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амятки о безопасности детей во время новогодних каникул, правила пожарной безопасности при проведении новогодних праздников, инструкции по безопасному использованию пиротехники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3"/>
        <w:shd w:fill="FFFFFF" w:val="clear"/>
        <w:jc w:val="both"/>
        <w:rPr/>
      </w:pPr>
      <w:r>
        <w:rPr>
          <w:rStyle w:val="StrongEmphasis"/>
        </w:rPr>
        <w:t>Новый год</w:t>
      </w:r>
      <w:r>
        <w:rPr/>
        <w:t xml:space="preserve"> – это удивительное время, когда сбываются желания и случаются чудеса. Главное, сделать так, чтобы для ваших малышей чары не рассеялись от совсем не праздничных проблем. А потому продумайте, как устроить безопасные гуляния.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>В праздничной круговерти порой довольно трудно помнить о всевозможных «мелочах». Но на то мы и взрослые, чтобы думать о важных вещах. Это касается</w:t>
      </w:r>
      <w:r>
        <w:rPr>
          <w:rStyle w:val="StrongEmphasis"/>
        </w:rPr>
        <w:t xml:space="preserve"> безопасности детей во время долгих новогодних каникул</w:t>
      </w:r>
      <w:r>
        <w:rPr/>
        <w:t>. Родителям стоит завести в себе внутреннего полицейского, который всегда будет напоминать о необходимости быть настороже.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>Не забывайте, что есть общие правила, которые пригодятся всегда: основы противопожарной защиты никто не отменял. Вы, безусловно, многое знаете по этому поводу. Но никогда нелишне узнать нечто новое, а еще важнее, упорядочить известную вам информацию и создать несколько алгоритмов для каждой конкретной ситуации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Зеленая красавица. Безопасная елка</w:t>
      </w:r>
    </w:p>
    <w:p>
      <w:pPr>
        <w:pStyle w:val="Style13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58140</wp:posOffset>
            </wp:positionV>
            <wp:extent cx="2000250" cy="302895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132342455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3424553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  <w:r>
        <w:rPr/>
        <w:t>Ну какой праздник без елки? Никакого! Кто-то не мыслит Нового года без настоящего деревца, а кому-то достаточно и пушистого искусственного заменителя. Но и в одном, и в другом случае важно качество.</w:t>
      </w:r>
    </w:p>
    <w:p>
      <w:pPr>
        <w:pStyle w:val="Style13"/>
        <w:shd w:fill="FFFFFF" w:val="clear"/>
        <w:jc w:val="both"/>
        <w:rPr/>
      </w:pPr>
      <w:r>
        <w:rPr/>
        <w:t>Обе покупайте в специально отведенных местах. Постарайтесь получить максимум информации относительно источника поступления (или производителя) красавиц.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>Никогда не покупайте натуральное деревце, если его продают в отдалении от елочных базаров и не способны объяснить, откуда оно взялось. Может так случиться, что оно росло где-то в городе, вблизи транспортных магистралей, и в таком случае вы вынуждены будете дышать вредными испарениями все праздники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Искусственную елку проверьте на противопожарную безопасность.</w:t>
      </w:r>
      <w:r>
        <w:rPr/>
        <w:t xml:space="preserve"> Попросите разрешения преподнести зажигалку к веточкам, Потеребите веточки (они не должны осыпаться), понюхайте (любой неприятный синтетический запах – плохой знак) Если вас не отогнали от товара, есть надежда, что елка неподдельная. Кроме того, вам должны предъявить заключение санитарно-эпидемиологической экспертиз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jc w:val="both"/>
        <w:rPr/>
      </w:pPr>
      <w:r>
        <w:rPr/>
        <w:t>Не ставьте елку возле источника открытого огня (камин, обогреватель). Закрепите ее (особенно, если в доме есть маленькие дети или животны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80" w:hanging="360"/>
        <w:jc w:val="both"/>
        <w:rPr/>
      </w:pPr>
      <w:r>
        <w:rPr/>
        <w:t>Вашему крохе меньше трех лет? Лучше приобретите небольшую елку и размещайте ее высоко, там, где малышу будет трудно ее достать. Хотя это не дает гарантии, что юный исследователь не получит ее и там, поэтому – внимание, и еще раз внимание!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114550" cy="1706245"/>
            <wp:effectExtent l="0" t="0" r="0" b="0"/>
            <wp:docPr id="2" name="1323671490_0005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3671490_00051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Украшения для красавицы. Противопожарная безопасность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>Игрушки, гирлянды, мишура … Украшения должны иметь документацию, которая свидетельствует, что продукция изготовлена из экологичных материалов. К ним в нашей стране такие же требования, как и для детских игрушек. Поэтому смело требуйте документы, которые это подтверждают.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О гирляндах особый разговор. Они должны иметь сертификаты качества.</w:t>
      </w:r>
      <w:r>
        <w:rPr/>
        <w:t xml:space="preserve"> Обратите внимание, на какую фирму выдан документ. Кроме того, в нем должна быть ссылка на пожарный сертифика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jc w:val="both"/>
        <w:rPr/>
      </w:pPr>
      <w:r>
        <w:rPr/>
        <w:t>Обязательно проверяйте, нет ли оголенных проводов, любых повреждений на изделии или на упаковк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jc w:val="both"/>
        <w:rPr/>
      </w:pPr>
      <w:r>
        <w:rPr>
          <w:rStyle w:val="StrongEmphasis"/>
        </w:rPr>
        <w:t>Никогда не вешайте на елку самодельные гирлян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jc w:val="both"/>
        <w:rPr/>
      </w:pPr>
      <w:r>
        <w:rPr/>
        <w:t>Если дети маленькие, лучше обойтись игрушками, которые не бьют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80" w:hanging="360"/>
        <w:jc w:val="both"/>
        <w:rPr/>
      </w:pPr>
      <w:r>
        <w:rPr/>
        <w:t>Надеемся, что вы понимаете, что свечи – не украшение … Но почему бы еще раз не напомнить? Даже свечи на новогоднем столе, который будет стоять недалеко от легковоспламеняющейся красавицы, не очень удачное решение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Пиротехнические тонкости. Опасность салютов и петард</w:t>
      </w:r>
    </w:p>
    <w:p>
      <w:pPr>
        <w:pStyle w:val="Style13"/>
        <w:shd w:fill="FFFFFF" w:val="clear"/>
        <w:rPr/>
      </w:pPr>
      <w:r>
        <w:rPr/>
        <w:t>Труднее тем родителям, у которых дети уже подросли, и их уже очаровали всевозможные петарды, бенгальские огни и мини-фейерверки. Что делать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rPr/>
      </w:pPr>
      <w:r>
        <w:rPr/>
        <w:t>Во-первых, не нужно жестких запретов. Постарайтесь воплотить жажду зрелищ вместе с ними. Играйте вместе с ни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rPr/>
      </w:pPr>
      <w:r>
        <w:rPr/>
        <w:t>Во-вторых, очень требовательно отнеситесь к выбору пиротехни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jc w:val="both"/>
        <w:rPr/>
      </w:pPr>
      <w:r>
        <w:rPr/>
        <w:t>В-третьих, изучите сами и донесите до детей основные правила использования этих «забавных огней».</w:t>
      </w:r>
    </w:p>
    <w:p>
      <w:pPr>
        <w:pStyle w:val="Style13"/>
        <w:shd w:fill="FFFFFF" w:val="clear"/>
        <w:rPr/>
      </w:pPr>
      <w:r>
        <w:rPr>
          <w:rStyle w:val="StrongEmphasis"/>
        </w:rPr>
        <w:t>Выбор пиротехники: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>Покупаем только в магазинах</w:t>
      </w:r>
      <w:r>
        <w:rPr/>
        <w:t>! Так. Опять об этом. Но тут ничего не поделаешь. Далее – наличие инструкции на понятном языке, сертификата пожарной безопасности и нормального срока хранения. Следующий этап – внимательно смотрим, какая упаковка. Если нет повреждений, она добротная, красивая – есть надежда, что изделие заводское. И еще: вы имеете право покупать только пиротехнику 1-3 класса. 4-5-й классы – только для профессионалов.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</w:rPr>
        <w:t>Правильное использование пиротехнических средств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>В помещении можете побаловаться только бенгальским огнями и хлопушками. Все остальное – на улице, после детального изучения инструкции.</w:t>
      </w:r>
    </w:p>
    <w:p>
      <w:pPr>
        <w:pStyle w:val="Style13"/>
        <w:shd w:fill="FFFFFF" w:val="clear"/>
        <w:jc w:val="both"/>
        <w:rPr/>
      </w:pPr>
      <w:r>
        <w:rPr/>
        <w:t>И главные пункты безопасности (дайте почитать детям)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84705" cy="1552575"/>
            <wp:effectExtent l="0" t="0" r="0" b="0"/>
            <wp:docPr id="3" name="1323671099_py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3671099_pyr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480" w:hanging="0"/>
        <w:jc w:val="both"/>
        <w:rPr/>
      </w:pPr>
      <w:r>
        <w:rPr/>
        <w:t>Не носите петарды в карманах!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/>
      </w:pPr>
      <w:r>
        <w:rPr/>
        <w:t>Не бросайте под ноги!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/>
      </w:pPr>
      <w:r>
        <w:rPr/>
        <w:t>Не запускайте фейерверки при сильном ветр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/>
      </w:pPr>
      <w:r>
        <w:rPr/>
        <w:t>Оцените место, с которого будете запускать «огненные шары». Ничего не должно мешать им вылетать ввысь (деревья, линии электропередач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/>
      </w:pPr>
      <w:r>
        <w:rPr/>
        <w:t>Не направляйте на люд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/>
      </w:pPr>
      <w:r>
        <w:rPr/>
        <w:t>Не используйте те изделия, которые не сработали в первый раз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jc w:val="both"/>
        <w:rPr/>
      </w:pPr>
      <w:r>
        <w:rPr/>
        <w:t>Когда зажигаете фитиль, не наклоняйтесь над коробк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80" w:hanging="360"/>
        <w:jc w:val="both"/>
        <w:rPr/>
      </w:pPr>
      <w:r>
        <w:rPr/>
        <w:t>После зажигания, отойдите на указанную в инструкции расстояние.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 xml:space="preserve">На самом деле, очень многое зависит от вашего внутреннего ощущения. Праздник должен быть праздником для всех. Понятно, что с грудным ребенком не стоит устраивать шумную пирушку, а подростка закрывать в узком кругу домашних. Главное, продумать все так, чтобы </w:t>
      </w:r>
      <w:r>
        <w:rPr>
          <w:rStyle w:val="StrongEmphasis"/>
        </w:rPr>
        <w:t>Новый год был приятным и безопасным для всех.</w:t>
      </w:r>
    </w:p>
    <w:p>
      <w:pPr>
        <w:pStyle w:val="Style13"/>
        <w:shd w:fill="FFFFFF" w:val="clear"/>
        <w:jc w:val="both"/>
        <w:rPr/>
      </w:pPr>
      <w:r>
        <w:rPr/>
        <w:t xml:space="preserve">   </w:t>
      </w:r>
      <w:r>
        <w:rPr/>
        <w:t>Счастливого вам Нового г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4" w:color="BFC4CF"/>
        </w:pBdr>
        <w:shd w:fill="E7EBEC" w:val="clear"/>
        <w:spacing w:lineRule="atLeast" w:line="408" w:before="0" w:after="12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амятка для детей и родителей о безопасности жизнедеятельности в период новогодних и рождественских праздников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УВАЖАЕМЫЕ РЕБЯТА И РОДИТЕЛИ!!!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/>
        <w:t>Скоро новогодние  каникулы! Время отдыха и развлечений! Для того, чтобы ваш отдых прошел успешно постарайтесь выполнять правила. которые мы разместили для вас в памятках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ОСТОРОЖНО: ЛЕДОСТАВ!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/>
        <w:t xml:space="preserve">                  </w:t>
      </w:r>
      <w:r>
        <w:rPr/>
        <w:t>Ежегодно во время ледостава на водных объектах Российской Федерации гибнет около тысячи человек.             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/>
        <w:t xml:space="preserve">                 </w:t>
      </w:r>
      <w:r>
        <w:rPr/>
        <w:t>Как известно, ледовое покрытие водоемов (прудов, озер, рек) в это время очень непрочное. Неосторожное поведение на воде может привести к очень неприятным, а порой даже трагичным, последствиям.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/>
        <w:t xml:space="preserve">                    </w:t>
      </w:r>
      <w:r>
        <w:rPr/>
        <w:t>Главная причина трагических случаев – незнание, пренебрежение или незнание элементарных  мер  безопасности.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/>
        <w:t xml:space="preserve">      </w:t>
      </w:r>
      <w:r>
        <w:rPr/>
        <w:t>Особую осторожность следует проявлять на льду реки: период ледостава на реке растянут значительно дольше, чем на прудах и озерах, т.к. вода в реке своим течением подмывает нижний слой льда. Порой кажется, что лед уже достаточно прочен, но стоит сделать несколько шагов, и раздается предательский треск, и человек – в воде.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Итак, несчастья можно избежать, если помнить, что:</w:t>
      </w:r>
    </w:p>
    <w:p>
      <w:pPr>
        <w:pStyle w:val="Normal"/>
        <w:shd w:fill="E7EBEC" w:val="clear"/>
        <w:spacing w:lineRule="atLeast" w:line="408" w:before="280" w:after="280"/>
        <w:jc w:val="center"/>
        <w:rPr/>
      </w:pPr>
      <w:r>
        <w:rPr>
          <w:b/>
          <w:bCs/>
        </w:rPr>
        <w:drawing>
          <wp:inline distT="0" distB="0" distL="0" distR="0">
            <wp:extent cx="2666365" cy="1999615"/>
            <wp:effectExtent l="0" t="0" r="0" b="0"/>
            <wp:docPr id="4" name="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лед тоньше в устьях рек, где бьют родники, в местах сброса промышленных вод, где быстрое течение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нельзя кататься по неокрепшему льду, во время оттепели;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>
          <w:b/>
          <w:bCs/>
        </w:rPr>
        <w:t>следует опасаться мест, где лед запорошен снегом: под снегом лед нарастает значительно  медленнее. Если вы видите на льду темное пятно, в этом месте лед тонкий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но 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толщина льда должна быть не менее 10-12 см, чтобы по нему можно было бы ходить не опасаясь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нельзя скатываться на лед с обрывистых берегов: даже заметив впереди пролом во льду, вы не всегда сможете отвернуть в сторону;  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 xml:space="preserve">идя по льду, нужно проверять прочность льда, постукивая по нему длинной палкой, но ни в коем случае не ногой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если вы собираетесь перейти через реку на лыжах, то крепления на них надо отстегнуть, петли палок на кисти рук не накидывать;  сумку или рюкзак повесить на одно плечо – в случае опасности все это постараться сбросить с себя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если по льду через водоем вас идет  несколько человек, то идите на расстоянии не менее пяти метров друг от друга.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Если же вы все-таки попали в беду, не паникуйте, действуйте решительно!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Зовите на помощь, пытайтесь выбраться на прочный лед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Не барахтайтесь в проломе, не наваливайтесь на кромку льда – это приведет к расширению места провала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Надо выкинуть тело на лёд подальше от пролома; опереться локтями о лед;  привести тело в горизонтальное положение, чтобы ноги   находились у поверхности воды; вынести на лед ногу, ближайшую к кромке льда, затем другую; поворачиваясь на спину, выбраться из пролома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</w:rPr>
      </w:pPr>
      <w:r>
        <w:rPr>
          <w:b/>
          <w:bCs/>
        </w:rPr>
        <w:t>И, уже оказавшись на прочном льду, нужно отползти от пролома подальше, двигаясь в ту сторону, откуда пришли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79520" cy="2743200"/>
            <wp:effectExtent l="0" t="0" r="0" b="0"/>
            <wp:docPr id="5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BEC" w:val="clear"/>
        <w:spacing w:lineRule="atLeast" w:line="408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lang w:val="en-US"/>
        </w:rPr>
        <w:t xml:space="preserve">                                              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57015" cy="271526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</w:rPr>
      </w:pPr>
      <w:r>
        <w:rPr>
          <w:b/>
          <w:bCs/>
        </w:rPr>
        <w:t>ОСТОРОЖНО! СНЕЖНЫЕ ЗАНОСЫ!!!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ос снежный – это гидрометеорологическое бедствие, связанное с обильным выпадением снега, при скорости ветра свыше 15 м/с и продолжительностью снегопада более 12 часов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ль – перенос снега ветром в приземном слое воздуха. Различают поземок, низовую и общую метель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Вы получили предупреждение о сильной метели, плотно закройте окна, двери, чердачные люки и вентиляционные отверстия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ходите из зданий лишь в исключительных случаях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ите членам семьи или соседям, куда Вы идете и когда вернетесь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втомобиле можно двигаться только по большим дорогам и шоссе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Вы потеряли ориентацию, передвигаясь пешком вне населённого пункта, зайдите в первый попавшийся дом, уточните место Вашего нахождения и, по возможности, дождитесь окончания метели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 время сильной метели запрещается выходить в одиночку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в условиях сильных заносов Вы оказались блокированным в помещении, осторожно, без паники, выясните, нет ли возможности выбраться из-под заносов самостоятельно (используя имеющийся инструмент и подручные средства)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самостоятельно разобрать снежный занос не удаётся,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пытайтесь установить связь со спасательными подразделениями.</w:t>
      </w:r>
    </w:p>
    <w:p>
      <w:pPr>
        <w:pStyle w:val="Normal"/>
        <w:shd w:fill="E7EBEC" w:val="clear"/>
        <w:spacing w:lineRule="atLeast" w:line="408" w:before="280" w:after="280"/>
        <w:jc w:val="both"/>
        <w:rPr/>
      </w:pPr>
      <w:r>
        <w:rPr>
          <w:b/>
          <w:bCs/>
        </w:rPr>
        <w:t xml:space="preserve">  </w:t>
      </w:r>
      <w:r>
        <w:rPr>
          <w:b/>
          <w:bCs/>
          <w:sz w:val="32"/>
          <w:szCs w:val="32"/>
        </w:rPr>
        <w:t>Удачи вам, приятного отдыха, крепкого льда и в меру морозной зимы!</w:t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ПРАВИЛА ПОВЕДЕНИЯ НА ДОРОГЕ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Не спешите, переходите дорогу размеренным шагом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Не переходите дорогу на красный или жёлтый сигнал светофора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Переходите дорогу только в местах, обозначенных дорожным знаком «Пешеходный переход»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Не разрешайте детям играть вблизи дорог и на проезжей части улицы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ОСТОРОЖНО: ОДИН ДОМА 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ы, как правило,  дети много времени проводят без присмотра взрослых. Предупреждать детей об опасности — обязанность родителей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 д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ом повышенной опасности для ребенка являются коммерческие ларьки. Нужно объяснить детям, что ларьки лучше обходить стороной, а не стоять часами у витрин.</w:t>
      </w:r>
    </w:p>
    <w:p>
      <w:pPr>
        <w:pStyle w:val="Normal"/>
        <w:shd w:fill="E7EBEC" w:val="clear"/>
        <w:spacing w:lineRule="atLeast" w:line="408"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шите своим детям пять «не»: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открывай дверь незнакомым людям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ходи никуда с незнакомыми людьми, как бы они не уговаривали и чтобы интересное не предлагали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садись в машину с незнакомыми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играй на улице с наступлением темноты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 входи в подъезд, лифт с незнакомыми людьми</w:t>
      </w:r>
    </w:p>
    <w:p>
      <w:pPr>
        <w:pStyle w:val="Normal"/>
        <w:shd w:fill="E7EBEC" w:val="clear"/>
        <w:spacing w:lineRule="atLeast" w:line="408"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оминайте, чтобы подростки соблюдали следующие правила: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ходя из дома, всегда сообщали, куда идут и как с ними можно связаться в случае необходимости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збегали случайных знакомств, приглашений в незнакомые компании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общали по телефону, когда они возвращаются домой;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ите за тем, с кем общается ваш ребенок и где он бывает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мотр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йте с детьми доверительные дружеские ношения. Не запугивайте ребенка наказаниями.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звать милицию со стационарного телефона можно, набрав номер «02»</w:t>
      </w:r>
    </w:p>
    <w:p>
      <w:pPr>
        <w:pStyle w:val="Normal"/>
        <w:shd w:fill="E7EBEC" w:val="clear"/>
        <w:spacing w:lineRule="atLeast" w:line="408" w:before="280" w:after="280"/>
        <w:jc w:val="center"/>
        <w:rPr/>
      </w:pPr>
      <w:r>
        <w:rPr/>
        <w:t> </w:t>
      </w:r>
    </w:p>
    <w:p>
      <w:pPr>
        <w:pStyle w:val="Normal"/>
        <w:shd w:fill="E7EBEC" w:val="clear"/>
        <w:spacing w:lineRule="atLeast" w:line="408" w:before="280" w:after="280"/>
        <w:rPr/>
      </w:pPr>
      <w:r>
        <w:rPr/>
        <w:t xml:space="preserve">               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ПРАВИЛА ПОЖАРНОЙ БЕЗОПАСНОСТИ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В ПЕРИОД ПРОВЕДЕНИЯ НОВОГОДНИХ ПРАЗДНИКОВ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тобы новогодние праздники не омрачились бедой, запомните эти простые правила: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Ёлка устанавливается на устойчивой подставке, подальше от отопительных приборов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ля освещения елки необходимо использовать только исправные электрические гирлянды заводского изготовления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: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ашать елку свечами, ватой, игрушками из бумаги и целлулоида;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евать маскарадные костюмы из марли, ваты, бумаги и картона;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жигать на елке и возле нее свечи, бенгальские огни, пользоваться хлопушками. </w:t>
      </w:r>
    </w:p>
    <w:p>
      <w:pPr>
        <w:pStyle w:val="Normal"/>
        <w:shd w:fill="E7EBEC" w:val="clear"/>
        <w:spacing w:lineRule="atLeast" w:line="408"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чески запрещается пользоваться пиротехническими изделиями!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7920" cy="2095500"/>
            <wp:effectExtent l="0" t="0" r="0" b="0"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                     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07920" cy="2172335"/>
            <wp:effectExtent l="0" t="0" r="0" b="0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Счастливого Вам Нового года!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E7EBEC" w:val="clear"/>
        <w:spacing w:before="280" w:after="280"/>
        <w:jc w:val="center"/>
        <w:rPr/>
      </w:pPr>
      <w:r>
        <w:rPr>
          <w:b/>
          <w:bCs/>
        </w:rPr>
        <w:t>Выполняйте эти элементарные правила пожарной безопасности и строго контролируйте поведение детей в дни зимних каникул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0:00Z</dcterms:created>
  <dc:creator>Караяков</dc:creator>
  <dc:description/>
  <cp:keywords/>
  <dc:language>en-US</dc:language>
  <cp:lastModifiedBy>www.PHILka.RU</cp:lastModifiedBy>
  <dcterms:modified xsi:type="dcterms:W3CDTF">2015-12-29T13:10:00Z</dcterms:modified>
  <cp:revision>2</cp:revision>
  <dc:subject/>
  <dc:title> </dc:title>
</cp:coreProperties>
</file>