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>
          <w:trHeight w:val="1811" w:hRule="atLeast"/>
        </w:trPr>
        <w:tc>
          <w:tcPr>
            <w:tcW w:w="982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ЯТО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6099810" cy="1380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9"/>
                                    <w:gridCol w:w="4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00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едагогическим советом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00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00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отокол №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от 17.01.202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0" w:leader="none"/>
                                            <w:tab w:val="left" w:pos="6900" w:leader="none"/>
                                          </w:tabs>
                                          <w:spacing w:lineRule="auto" w:line="276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ab/>
                                          <w:t xml:space="preserve">   Директор МБОУД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40" w:leader="none"/>
                                            <w:tab w:val="left" w:pos="6900" w:leader="none"/>
                                          </w:tabs>
                                          <w:spacing w:lineRule="auto" w:line="276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ЮСШ №1 г. Камен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00" w:leader="none"/>
                                          </w:tabs>
                                          <w:spacing w:lineRule="auto" w:line="276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__________ А.В. Пыс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00" w:leader="none"/>
                                          </w:tabs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Приказ №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от 17.01.2022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00" w:leader="none"/>
                                          </w:tabs>
                                          <w:spacing w:lineRule="auto" w:line="276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08.7pt;mso-wrap-distance-left:0pt;mso-wrap-distance-right:9pt;mso-wrap-distance-top:0pt;mso-wrap-distance-bottom:0pt;margin-top:-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9"/>
                              <w:gridCol w:w="4507"/>
                            </w:tblGrid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едагогическим советом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0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т 17.0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" w:leader="none"/>
                                      <w:tab w:val="left" w:pos="690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  <w:t xml:space="preserve">   Директор МБОУДО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" w:leader="none"/>
                                      <w:tab w:val="left" w:pos="690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ЮСШ №1 г. Каме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0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 А.В. Пыск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0" w:leader="none"/>
                                    </w:tabs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т 17.01.2022 г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0" w:leader="none"/>
                                    </w:tabs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8915</wp:posOffset>
            </wp:positionH>
            <wp:positionV relativeFrom="paragraph">
              <wp:posOffset>-925195</wp:posOffset>
            </wp:positionV>
            <wp:extent cx="3371850" cy="2729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bCs/>
          <w:sz w:val="96"/>
          <w:szCs w:val="96"/>
        </w:rPr>
        <w:t xml:space="preserve">Положение </w:t>
        <w:br/>
      </w:r>
      <w:r>
        <w:rPr>
          <w:b/>
          <w:sz w:val="38"/>
          <w:szCs w:val="38"/>
        </w:rPr>
        <w:t xml:space="preserve">о проведении промежуточн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итоговой аттестации учащихся</w:t>
      </w:r>
    </w:p>
    <w:p>
      <w:pPr>
        <w:pStyle w:val="Style16"/>
        <w:spacing w:before="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 xml:space="preserve">Муниципального бюджетного образовательного учреждения дополнительного образования </w:t>
        <w:br/>
      </w:r>
      <w:r>
        <w:rPr>
          <w:b/>
          <w:bCs/>
          <w:iCs/>
          <w:sz w:val="38"/>
          <w:szCs w:val="38"/>
        </w:rPr>
        <w:t xml:space="preserve">Детско-юношеской спортивной школы № 1 </w:t>
        <w:br/>
      </w:r>
      <w:r>
        <w:rPr>
          <w:b/>
          <w:bCs/>
          <w:sz w:val="38"/>
          <w:szCs w:val="38"/>
        </w:rPr>
        <w:t>г. Каменки Каменского района Пензен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jc w:val="center"/>
        <w:rPr/>
      </w:pPr>
      <w:r>
        <w:rPr>
          <w:sz w:val="24"/>
          <w:szCs w:val="24"/>
        </w:rPr>
        <w:t>г. Каменка, 2022 г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6804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6804" w:leader="none"/>
        </w:tabs>
        <w:spacing w:lineRule="auto" w:line="288"/>
        <w:jc w:val="center"/>
        <w:rPr/>
      </w:pPr>
      <w:r>
        <w:rPr/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shd w:fill="FFFFFF" w:val="clear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проведении промежуточной и итоговой аттестации учащихся  МБОУДО ДЮСШ № 1 г. Каменки (далее Положение)  разработано в соответствии с: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г. №273-ФЗ «Об образовании в Российской Федерации»;                                            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ми рекомендациями по организации  спортивной подготовки в Российской  Федерации», утвержденными Министерством спорта РФ от 12.05.2014 г.;</w:t>
      </w:r>
    </w:p>
    <w:p>
      <w:pPr>
        <w:pStyle w:val="Normal"/>
        <w:numPr>
          <w:ilvl w:val="0"/>
          <w:numId w:val="3"/>
        </w:numPr>
        <w:spacing w:lineRule="auto" w:line="288"/>
        <w:ind w:left="0" w:hanging="0"/>
        <w:jc w:val="both"/>
        <w:rPr/>
      </w:pPr>
      <w:r>
        <w:rPr>
          <w:sz w:val="28"/>
          <w:szCs w:val="28"/>
        </w:rPr>
        <w:t>Уставом МБОУДО ДЮСШ №1 г. Каменки.</w:t>
      </w:r>
    </w:p>
    <w:p>
      <w:pPr>
        <w:pStyle w:val="Normal"/>
        <w:spacing w:lineRule="auto" w:line="288"/>
        <w:jc w:val="both"/>
        <w:textAlignment w:val="baseline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 является локальным нормативным актом МБОУДО ДЮСШ № 1 г. Каменки, регулирующим периодичность, порядок,  систему оценок и формы проведения промежуточной и итоговой аттестации учащихся.</w:t>
      </w:r>
    </w:p>
    <w:p>
      <w:pPr>
        <w:pStyle w:val="Normal"/>
        <w:spacing w:lineRule="auto" w:line="28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Освоение дополнительных общеобразовательных программ далее – Программ), в том числе отдельной части или всего объема образовательной программы, сопровождается промежуточной и итоговой аттестацией учащихся. Формы, периодичность и порядок проведения промежуточной и итоговой аттестации учащихся определяются настоящим Положением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8"/>
          <w:szCs w:val="28"/>
        </w:rPr>
        <w:t>1.4</w:t>
      </w:r>
      <w:r>
        <w:rPr>
          <w:sz w:val="28"/>
          <w:szCs w:val="28"/>
        </w:rPr>
        <w:t>.Промежуточная аттестация – это</w:t>
      </w:r>
      <w:r>
        <w:rPr>
          <w:color w:val="000000"/>
          <w:sz w:val="28"/>
          <w:szCs w:val="28"/>
        </w:rPr>
        <w:t xml:space="preserve"> установление уровня физической подготовленности учащихся, а также уровня достижения результатов освоения этапов обучения,  предусмотренных  Программой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Итоговая аттестация - </w:t>
      </w:r>
      <w:r>
        <w:rPr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установление уровня </w:t>
      </w:r>
      <w:r>
        <w:rPr>
          <w:sz w:val="28"/>
          <w:szCs w:val="28"/>
        </w:rPr>
        <w:t>освоения учащимися объема теоретического и практического курса обучения в соответствии с программными требованиями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88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иодичность, порядок, система оценок и формы проведения промежуточной аттестации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8"/>
          <w:szCs w:val="28"/>
        </w:rPr>
        <w:t>2.1.Промежуточная аттестация учащихся провод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8"/>
          <w:szCs w:val="28"/>
        </w:rPr>
        <w:t>2.1.1.на всех  этапах обучения в цел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0"/>
        <w:jc w:val="both"/>
        <w:rPr/>
      </w:pPr>
      <w:r>
        <w:rPr>
          <w:color w:val="000000"/>
          <w:sz w:val="28"/>
          <w:szCs w:val="28"/>
        </w:rPr>
        <w:t>контроля уровня физической подготовленности учащихся, предусмотренных  Программ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0"/>
        <w:jc w:val="both"/>
        <w:rPr/>
      </w:pPr>
      <w:r>
        <w:rPr>
          <w:color w:val="000000"/>
          <w:sz w:val="28"/>
          <w:szCs w:val="28"/>
        </w:rPr>
        <w:t>оценки соответствия результатов освоения Программ  государственным федеральным требованиям в виде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0"/>
        <w:jc w:val="both"/>
        <w:rPr/>
      </w:pPr>
      <w:r>
        <w:rPr>
          <w:color w:val="000000"/>
          <w:sz w:val="28"/>
          <w:szCs w:val="28"/>
        </w:rPr>
        <w:t>проведения учащимся  самооценки, оценки его работы тренером-преподавателем с целью возможного совершенствования  образовательной деятельности;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8"/>
          <w:szCs w:val="28"/>
        </w:rPr>
        <w:t>2.1.2.при завершении освоения  этапа спортивной подготовки (в конце учебного года);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8"/>
          <w:szCs w:val="28"/>
        </w:rPr>
        <w:t>2.1.2. при  досрочном переводе учащихся с этапа на этап, при условии прохождения  одного года обучения на предыдущем этапе с целью установления  соответствия требованиям, установленным  федеральными стандартами спортивной подготовки  по видам спорта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</w:rPr>
        <w:t>2.2.Промежуточная аттестация учащихся проводится тренером- преподавателем, реализующим Программу, в следующем порядке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начале года (до 15 сентября)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итогам года (до 30 мая)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тестовых и контрольных испытаний, предусмотренных Программой.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ях, предусмотренных Программой, в качестве результатов промежуточной аттестации могут быть зачтены результаты выступлений на официальных соревнованиях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Результаты промежуточной аттестации фиксируются в протоколе выполнения контрольно-нормативных требований (протоколе выполнения  контрольно-переводных нормативных требований).</w:t>
      </w:r>
    </w:p>
    <w:p>
      <w:pPr>
        <w:pStyle w:val="Normal"/>
        <w:spacing w:lineRule="auto" w:line="288"/>
        <w:jc w:val="both"/>
        <w:textAlignment w:val="baseline"/>
        <w:rPr/>
      </w:pPr>
      <w:r>
        <w:rPr>
          <w:color w:val="000000"/>
          <w:sz w:val="28"/>
          <w:szCs w:val="28"/>
        </w:rPr>
        <w:t>2.4.Особенности сроков и порядка проведения промежуточной аттестации  могут  быть установлены МБОУДО ДЮСШ №1 г. Каменки  (по решению педагогического совета)  для следующей категории учащихся по заявлению  учащихся (их законных представителей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жающих на учебно-тренировочные сборы, на олимпиады школьников, на российски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болевших учащихся, находящихся на лечении в мед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ых учащихся по решению педагогического совета.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ренеры-преподаватели  доводят до сведения родителей (законных представителей)  сведения о результатах промежуточной аттестации учащихся посредством заполнения предусмотренных документов. Тренеры-преподаватели 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вод учащихся</w:t>
      </w:r>
    </w:p>
    <w:p>
      <w:pPr>
        <w:pStyle w:val="Default"/>
        <w:spacing w:lineRule="auto" w:line="288"/>
        <w:jc w:val="both"/>
        <w:rPr/>
      </w:pPr>
      <w:r>
        <w:rPr>
          <w:sz w:val="28"/>
          <w:szCs w:val="28"/>
        </w:rPr>
        <w:t xml:space="preserve">3.1. Учащиеся, успешно освоившие содержание Программ за учебный год, решением педагогического совета, на основании решения экзаменационной комиссии и протоколов контрольных испытаний переводятся на следующий год или этап обучения. </w:t>
      </w:r>
    </w:p>
    <w:p>
      <w:pPr>
        <w:pStyle w:val="Default"/>
        <w:spacing w:lineRule="auto" w:line="288"/>
        <w:jc w:val="both"/>
        <w:rPr/>
      </w:pPr>
      <w:r>
        <w:rPr>
          <w:sz w:val="28"/>
          <w:szCs w:val="28"/>
        </w:rPr>
        <w:t xml:space="preserve">3.2. Учащиеся, не освоившие в полном объеме содержание Программ, на основании заключения экзаменационной комиссии остаются на повторный курс обучения. </w:t>
      </w:r>
    </w:p>
    <w:p>
      <w:pPr>
        <w:pStyle w:val="Default"/>
        <w:spacing w:lineRule="auto" w:line="288"/>
        <w:jc w:val="both"/>
        <w:rPr/>
      </w:pPr>
      <w:r>
        <w:rPr>
          <w:sz w:val="28"/>
          <w:szCs w:val="28"/>
        </w:rPr>
        <w:t xml:space="preserve">3.3. Учащиеся, пропустившие по независящим от них обстоятельствам 2/3 учебного времени, не аттестуются. Вопрос об аттестации таких учащихся решается в индивидуальном порядке директором спортивной школы по согласованию с родителями учащихся. </w:t>
      </w:r>
    </w:p>
    <w:p>
      <w:pPr>
        <w:pStyle w:val="ListParagraph"/>
        <w:spacing w:lineRule="auto" w:line="288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88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Периодичность и порядок  проведения итоговой аттестации</w:t>
      </w:r>
    </w:p>
    <w:p>
      <w:pPr>
        <w:pStyle w:val="Default"/>
        <w:spacing w:lineRule="auto" w:line="288"/>
        <w:jc w:val="both"/>
        <w:rPr/>
      </w:pPr>
      <w:r>
        <w:rPr>
          <w:sz w:val="28"/>
          <w:szCs w:val="28"/>
        </w:rPr>
        <w:t xml:space="preserve">4.1. Время и сроки проведения итоговой аттестации регламентируются в соответствии с приказом директора, на основании которого в спортивной школе создается комиссия по проверке испытуемых. В состав комиссии могут входить не менее трех человек: директор, старший тренер-преподаватель, экзаменующий тренер-преподаватель, инструктор-методист. </w:t>
      </w:r>
    </w:p>
    <w:p>
      <w:pPr>
        <w:pStyle w:val="Default"/>
        <w:spacing w:lineRule="auto" w:line="288"/>
        <w:jc w:val="both"/>
        <w:rPr/>
      </w:pPr>
      <w:r>
        <w:rPr>
          <w:sz w:val="28"/>
          <w:szCs w:val="28"/>
        </w:rPr>
        <w:t xml:space="preserve">4.2. К итоговой аттестации допускаются учащиеся, завершившие обучение в соответствии с требованиями учебного плана и Программ. Учащиеся должны сдать все контрольные нормативы, при этом учитываются и спортивные достижения учащегося – наличие спортивного разряда, количество проведенных соревнований, результаты участия в соревнованиях различного уровня, навыки судейской практики. Основным критерием завершенности обучения по </w:t>
      </w:r>
      <w:r>
        <w:rPr>
          <w:color w:val="000000"/>
          <w:sz w:val="28"/>
          <w:szCs w:val="28"/>
        </w:rPr>
        <w:t>Программе является освоение учащимися необходимого объема теоретического и практического курса обучения в соответствии с программными требованиями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88"/>
        <w:jc w:val="both"/>
        <w:rPr/>
      </w:pPr>
      <w:r>
        <w:rPr>
          <w:sz w:val="28"/>
          <w:szCs w:val="28"/>
        </w:rPr>
        <w:t xml:space="preserve">4.3. Отметки экзаменационной комиссии выставляются в протоколе сдачи контрольно-нормативных требований. </w:t>
      </w:r>
    </w:p>
    <w:p>
      <w:pPr>
        <w:pStyle w:val="Default"/>
        <w:spacing w:lineRule="auto" w:line="288"/>
        <w:jc w:val="both"/>
        <w:rPr/>
      </w:pPr>
      <w:r>
        <w:rPr>
          <w:sz w:val="28"/>
          <w:szCs w:val="28"/>
        </w:rPr>
        <w:t xml:space="preserve">4.4. Учащимся, завершившим образовательную деятельность, выдается на руки зачетная классификационная книжка разрядника и свидетельство об окончании обучения по Программе. </w:t>
      </w:r>
    </w:p>
    <w:p>
      <w:pPr>
        <w:pStyle w:val="Normal"/>
        <w:spacing w:lineRule="auto" w:line="288"/>
        <w:jc w:val="both"/>
        <w:rPr>
          <w:sz w:val="26"/>
          <w:szCs w:val="28"/>
        </w:rPr>
      </w:pPr>
      <w:r>
        <w:rPr>
          <w:sz w:val="28"/>
          <w:szCs w:val="28"/>
        </w:rPr>
        <w:t>Выдающихся спортсменов администрация спортивной школы вправе наградить почетными грамотами «За высокие спортивные достижения».</w:t>
      </w:r>
    </w:p>
    <w:p>
      <w:pPr>
        <w:pStyle w:val="Default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1" w:color="000000"/>
      </w:pBdr>
      <w:spacing w:before="160" w:after="0"/>
      <w:ind w:left="400" w:hanging="42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240" w:after="240"/>
      <w:ind w:firstLine="737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firstLine="709"/>
      <w:jc w:val="both"/>
    </w:pPr>
    <w:rPr>
      <w:color w:val="000000"/>
      <w:spacing w:val="-2"/>
      <w:sz w:val="24"/>
    </w:rPr>
  </w:style>
  <w:style w:type="paragraph" w:styleId="Justify2">
    <w:name w:val="justify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1:00Z</dcterms:created>
  <dc:creator>IDm@n</dc:creator>
  <dc:description/>
  <cp:keywords/>
  <dc:language>en-US</dc:language>
  <cp:lastModifiedBy>user</cp:lastModifiedBy>
  <cp:lastPrinted>2019-09-27T09:25:00Z</cp:lastPrinted>
  <dcterms:modified xsi:type="dcterms:W3CDTF">2022-02-01T09:24:00Z</dcterms:modified>
  <cp:revision>4</cp:revision>
  <dc:subject/>
  <dc:title>ПРИЛОЖЕНИЕ</dc:title>
</cp:coreProperties>
</file>