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-1566" w:type="dxa"/>
        <w:tblLayout w:type="fixed"/>
        <w:tblCellMar>
          <w:top w:w="0" w:type="dxa"/>
          <w:left w:w="75" w:type="dxa"/>
          <w:bottom w:w="0" w:type="dxa"/>
          <w:right w:w="150" w:type="dxa"/>
        </w:tblCellMar>
      </w:tblPr>
      <w:tblGrid>
        <w:gridCol w:w="1230"/>
        <w:gridCol w:w="10107"/>
      </w:tblGrid>
      <w:tr>
        <w:trPr/>
        <w:tc>
          <w:tcPr>
            <w:tcW w:w="1230" w:type="dxa"/>
            <w:tcBorders/>
            <w:shd w:fill="EBFA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107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ведения на водных объектах зим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Замерзшие водое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имнее время многие водоемы (реки, пруды, озера) покрываются льдом, и это привлекает подростков: появляется возможность покататься на коньках, поиграть в хоккей, заняться подледной рыбалкой, да и просто ради спортивного интереса перейти на другой берег водоема. Вот тут-то и подстерегают смельчаков опасности. Это связано прежде всего с риском провалиться под лед и оказаться в студеной во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вести себя, если возникла необходимость пересечь замерзший водоем?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Во-первых, не делать этого без острой необходимости или в одиночку. Во-вторых, знайте, что толщина льда дня безопасного передвижения человека должна быть  не менее 8 см.   В-третьих, если уж решили переходить, то примите меры предосторожности. Начните с визуальной разведки маршрута.</w:t>
              <w:br/>
              <w:t>Опасность для путника представляют в первую очередь полыньи, но они обычно заметны — надо быть очень внимательным. По-настоящему опасен прибрежный лед. Одним из признаков прочности льда является его цвет. Во время дождей, оттепели он становится белым (матовым), а иногда и желтоватым — такой лед непрочен и опасен. Темные пятна льда со слабым снежным покровом указывают на наличие в этом месте промоины или полыньи. Наиболее прочным бывает лед с синеватым или зеленоватым оттенком. Крепче он обычно на чистом и глубоком месте, слабее — около зарослей. Нужно избегать порожистых и устьевых участков речек — здесь тонкий лед может быть в течение всей зимы.</w:t>
              <w:br/>
              <w:t>Идти по льду лучше всего с шестом (лыжной палкой), непрерывно простукивая им лед по обе стороны и как можно дальше впереди себя (двумя-тремя ударами в одно и то же место). Ни в коем случае нельзя проверять прочность ледяного покрова ударами ноги — при этом можно провалиться в воду. Двигаться следует не торопясь, стараясь не отрывать ног ото льда, скользящим                           шагом и соблюдая интервал между идущими 3-5м.</w:t>
              <w:br/>
              <w:t xml:space="preserve">            Вдруг лед не выдержал, и вы провалились! Не пугайтесь. Помните о первом правиле психологической защиты — нет безвыходных ситуаций. Не предпринимайте отчаянных, необдуманных действий, не тратьте напрасно силы.          Провалившись, человек, как правило, не окунается с головой — сухая одежда придает достаточную плавучесть и позволяет какое-то время находиться на плаву. Знайте, что человек в зимней одежде способен находиться в ледяной воде, упираясь в кромку льда локтями и предплечьями, до 30-40 мин. Используйте это время и попробуйте выбраться. Как это сделать? Прежде всего, попытайтесь занять в воде горизонтальное положение и найти на льду какую-нибудь опору, за которую можно было бы зацепиться и подтянуться. Такой опорой может быть острый конец шеста (лыжной палки), нож, примерзший кусок льда, трещина во льду и т. д. Опираясь грудью на кромку льда и держась за опору, осторожно пытайтесь выползти на прочный лед. Если первая попытка не удалась — лед обломился, а намокшая одежда начинает тянуть вниз, спокойно попытайтесь снять обувь и, работая ногами, занять горизонтальное положение, затем вновь попытайтесь вытянуть себя на лед.</w:t>
              <w:br/>
              <w:t xml:space="preserve">           Выбравшись на лед, отползите от полыньи на прочный лед и только тогда встаньте и короткими частыми шагами передвигайтесь к берегу.</w:t>
              <w:br/>
              <w:t>Если вы не один (считайте, что вам повезло!), то ваш попутчик должен лечь на лед с раскинутыми в сторону руками и ногами, и ползком продвигаться к вам на расстояние, позволяющее подать палку, шест, лыжу или бросить конец шарфа, ремень, веревку и т. п. Затем ему следует отползти назад и                        постепенно вытаскивать Вас на крепкий ле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В заключение еще один совет — не рискуйте без острой необходим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а если все-таки она возникла или вам просто захотелось прогуляться по тонкому льду, вспомните о наших предостереж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ельная просьба родителям:</w:t>
              <w:br/>
              <w:t>не отпускайте детей на лед без присмотра, ОБЪЯСНЯЙТЕ, ЧТО ЭТО ОПАСН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ЫЕ И ДЕТИ, СОБЛЮДАЙТЕ ПРАВИЛА ПОВЕДЕНИЯ НА ВОДНЫХ ОБЪЕКТАХ,  ВЫПОЛНЕНИЕ ЭЛЕМЕНТАРНЫХ МЕР ОСТОРОЖНОСТИ — ЗАЛОГ ВАШЕЙ БЕЗОПАС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 случае возникновения чрезвычайной ситуации на водоёмах звоните в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ЖАРНО-СПАСАТЕЛЬНУЮ СЛУЖБУ по телефону «01»; с сотовых телефонов – «112» или «101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basedOn w:val="Style14"/>
    <w:qFormat/>
    <w:rPr>
      <w:rFonts w:ascii="Calibri" w:hAnsi="Calibri" w:eastAsia="Calibri" w:cs="Calibri"/>
      <w:i/>
      <w:iCs/>
      <w:sz w:val="22"/>
      <w:szCs w:val="22"/>
      <w:lang w:val="ru-RU" w:bidi="ar-SA"/>
    </w:rPr>
  </w:style>
  <w:style w:type="character" w:styleId="Style15">
    <w:name w:val="Электронная подпись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7:00Z</dcterms:created>
  <dc:creator>user</dc:creator>
  <dc:description/>
  <cp:keywords/>
  <dc:language>en-US</dc:language>
  <cp:lastModifiedBy>Admin</cp:lastModifiedBy>
  <dcterms:modified xsi:type="dcterms:W3CDTF">2015-10-08T05:26:00Z</dcterms:modified>
  <cp:revision>8</cp:revision>
  <dc:subject/>
  <dc:title/>
</cp:coreProperties>
</file>